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597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0305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93900</wp:posOffset>
                </wp:positionH>
                <wp:positionV relativeFrom="page">
                  <wp:posOffset>457835</wp:posOffset>
                </wp:positionV>
                <wp:extent cx="813435" cy="121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9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6pt;mso-wrap-distance-left:0pt;mso-wrap-distance-right:0pt;mso-wrap-distance-top:0pt;mso-wrap-distance-bottom:0pt;margin-top:36.05pt;mso-position-vertical-relative:page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229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22375</wp:posOffset>
                </wp:positionH>
                <wp:positionV relativeFrom="page">
                  <wp:posOffset>2350770</wp:posOffset>
                </wp:positionV>
                <wp:extent cx="523875" cy="721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7"/>
                              <w:jc w:val="both"/>
                              <w:rPr/>
                            </w:pPr>
                            <w:r>
                              <w:rPr/>
                              <w:t>~"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6.85pt;mso-wrap-distance-left:0pt;mso-wrap-distance-right:0pt;mso-wrap-distance-top:0pt;mso-wrap-distance-bottom:0pt;margin-top:185.1pt;mso-position-vertical-relative:page;margin-left: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7"/>
                        <w:jc w:val="both"/>
                        <w:rPr/>
                      </w:pPr>
                      <w:r>
                        <w:rPr/>
                        <w:t>~"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94740</wp:posOffset>
                </wp:positionH>
                <wp:positionV relativeFrom="page">
                  <wp:posOffset>2914650</wp:posOffset>
                </wp:positionV>
                <wp:extent cx="76200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2"/>
                              <w:jc w:val="both"/>
                              <w:rPr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sz w:val="122"/>
                                <w:szCs w:val="12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.1pt;mso-wrap-distance-left:0pt;mso-wrap-distance-right:0pt;mso-wrap-distance-top:0pt;mso-wrap-distance-bottom:0pt;margin-top:229.5pt;mso-position-vertical-relative:page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2"/>
                        <w:jc w:val="both"/>
                        <w:rPr>
                          <w:sz w:val="122"/>
                          <w:szCs w:val="122"/>
                        </w:rPr>
                      </w:pPr>
                      <w:r>
                        <w:rPr>
                          <w:sz w:val="122"/>
                          <w:szCs w:val="122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88390</wp:posOffset>
                </wp:positionH>
                <wp:positionV relativeFrom="page">
                  <wp:posOffset>2899410</wp:posOffset>
                </wp:positionV>
                <wp:extent cx="401955" cy="1125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7"/>
                              <w:ind w:left="475" w:hanging="0"/>
                              <w:jc w:val="both"/>
                              <w:rPr/>
                            </w:pPr>
                            <w:r>
                              <w:rPr/>
                              <w:t>,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" w:leader="none"/>
                              </w:tabs>
                              <w:autoSpaceDE w:val="false"/>
                              <w:spacing w:lineRule="exact" w:line="460" w:before="196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right="436" w:hanging="0"/>
                              <w:jc w:val="both"/>
                              <w:rPr/>
                            </w:pPr>
                            <w:r>
                              <w:rPr/>
                              <w:t>.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8.65pt;mso-wrap-distance-left:0pt;mso-wrap-distance-right:0pt;mso-wrap-distance-top:0pt;mso-wrap-distance-bottom:0pt;margin-top:228.3pt;mso-position-vertical-relative:page;margin-left: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7"/>
                        <w:ind w:left="475" w:hanging="0"/>
                        <w:jc w:val="both"/>
                        <w:rPr/>
                      </w:pPr>
                      <w:r>
                        <w:rPr/>
                        <w:t>,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" w:leader="none"/>
                        </w:tabs>
                        <w:autoSpaceDE w:val="false"/>
                        <w:spacing w:lineRule="exact" w:line="460" w:before="196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/>
                        <w:ind w:right="436" w:hanging="0"/>
                        <w:jc w:val="both"/>
                        <w:rPr/>
                      </w:pPr>
                      <w:r>
                        <w:rPr/>
                        <w:t>.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95070</wp:posOffset>
                </wp:positionH>
                <wp:positionV relativeFrom="page">
                  <wp:posOffset>4094480</wp:posOffset>
                </wp:positionV>
                <wp:extent cx="142875" cy="54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.3pt;mso-wrap-distance-left:0pt;mso-wrap-distance-right:0pt;mso-wrap-distance-top:0pt;mso-wrap-distance-bottom:0pt;margin-top:322.4pt;mso-position-vertical-relative:page;margin-left: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021205</wp:posOffset>
                </wp:positionH>
                <wp:positionV relativeFrom="page">
                  <wp:posOffset>4365625</wp:posOffset>
                </wp:positionV>
                <wp:extent cx="97155" cy="514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.05pt;mso-wrap-distance-left:0pt;mso-wrap-distance-right:0pt;mso-wrap-distance-top:0pt;mso-wrap-distance-bottom:0pt;margin-top:343.75pt;mso-position-vertical-relative:page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627630</wp:posOffset>
                </wp:positionH>
                <wp:positionV relativeFrom="page">
                  <wp:posOffset>4603115</wp:posOffset>
                </wp:positionV>
                <wp:extent cx="320040" cy="1123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85pt;mso-wrap-distance-left:0pt;mso-wrap-distance-right:0pt;mso-wrap-distance-top:0pt;mso-wrap-distance-bottom:0pt;margin-top:362.45pt;mso-position-vertical-relative:page;margin-left:20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"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465830</wp:posOffset>
                </wp:positionH>
                <wp:positionV relativeFrom="page">
                  <wp:posOffset>4557395</wp:posOffset>
                </wp:positionV>
                <wp:extent cx="97155" cy="121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9.6pt;mso-wrap-distance-left:0pt;mso-wrap-distance-right:0pt;mso-wrap-distance-top:0pt;mso-wrap-distance-bottom:0pt;margin-top:358.85pt;mso-position-vertical-relative:page;margin-left:2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ge">
                  <wp:posOffset>4929505</wp:posOffset>
                </wp:positionV>
                <wp:extent cx="4602480" cy="2133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. 83 - Distribuzione in Italia d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quadripunc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Linné) (pallino nero) e d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schreibers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iche (quadratino ner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6.8pt;mso-wrap-distance-left:0pt;mso-wrap-distance-right:0pt;mso-wrap-distance-top:0pt;mso-wrap-distance-bottom:0pt;margin-top:388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g. 83 - Distribuzione in Italia d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quadripunctata </w:t>
                      </w:r>
                      <w:r>
                        <w:rPr>
                          <w:sz w:val="16"/>
                          <w:szCs w:val="16"/>
                        </w:rPr>
                        <w:t xml:space="preserve">(Linné) (pallino nero) e d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schreibersi </w:t>
                      </w:r>
                      <w:r>
                        <w:rPr>
                          <w:sz w:val="16"/>
                          <w:szCs w:val="16"/>
                        </w:rPr>
                        <w:t>Reiche (quadratino ner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ge">
                  <wp:posOffset>5487035</wp:posOffset>
                </wp:positionV>
                <wp:extent cx="4608195" cy="2143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oule, Cannes [Caillol, 1914]). Questa popolazione rappresenta l'estremo orientale dell'areale ovest-mediterraneo della specie, disgiunto da quello orien</w:t>
                              <w:softHyphen/>
                              <w:t>tale per l'assenza della specie nell'Italia e nei Balcani settentrionali, dovuto ad un'evidente contrazione dell'areale per motivi ecologici. Nella Francia meridio</w:t>
                              <w:softHyphen/>
                              <w:t xml:space="preserve">nale la specie è segnalata, tra l'altro, di molte località del Var e delle Alpi di Provenza prossime al Nizzardo.Nell'Italia peninsular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adripuncta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ve solo nelle regioni meridionali. Camp.: Campania (Magistretti, 1943); (BN) *Fragneto. Pu.: Puglia (Luigioni, 1929); (FG) *M. S. Angelo; (BA) *Bari, * Giovinazzo, *Bitonto; (LE) Lecce! (Magistretti, 1943), *Grumo. Bas.: (MT) *Matera; (PZ) *Terranova Pollino, *Pollino Toppo di Vuturo. Cal.: Calabria (Bertolini, 1904 e seguenti); (CS) *Campotenese, *Foresta la Mula, *Sila grande Camere chiuse, *L. Ampollino, *L. Arvo, *M. Gariglione, *M. Botte Donato, *Camigliatello, *S. Giovanni in Fiore, *Campana, *Bosco Pirillo; (CZ) *Sambiase, *Taverna, *Catanzaro; (Re) Capo Spartivento!, Piani di Lopa, Aspromonte (Magistretti, 1960), *S. Luca. Le citazioni dell' Abruzzo (L'Aquila [Soumacov, 1930]), della Toscana (Luigioni, 1929), Lombardia (Bertolini, 1904), quelle già discusse del Piemon</w:t>
                              <w:softHyphen/>
                              <w:t>te, e le segnalazioni per la Sicilia (Ragusa, 1871; Baudi, 1878a) credo siano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68.8pt;mso-wrap-distance-left:0pt;mso-wrap-distance-right:0pt;mso-wrap-distance-top:0pt;mso-wrap-distance-bottom:0pt;margin-top:432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oule, Cannes [Caillol, 1914]). Questa popolazione rappresenta l'estremo orientale dell'areale ovest-mediterraneo della specie, disgiunto da quello orien</w:t>
                        <w:softHyphen/>
                        <w:t>tale per l'assenza della specie nell'Italia e nei Balcani settentrionali, dovuto ad un'evidente contrazione dell'areale per motivi ecologici. Nella Francia meridio</w:t>
                        <w:softHyphen/>
                        <w:t xml:space="preserve">nale la specie è segnalata, tra l'altro, di molte località del Var e delle Alpi di Provenza prossime al Nizzardo.Nell'Italia peninsular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quadripunctata </w:t>
                      </w:r>
                      <w:r>
                        <w:rPr>
                          <w:sz w:val="20"/>
                          <w:szCs w:val="20"/>
                        </w:rPr>
                        <w:t>vive solo nelle regioni meridionali. Camp.: Campania (Magistretti, 1943); (BN) *Fragneto. Pu.: Puglia (Luigioni, 1929); (FG) *M. S. Angelo; (BA) *Bari, * Giovinazzo, *Bitonto; (LE) Lecce! (Magistretti, 1943), *Grumo. Bas.: (MT) *Matera; (PZ) *Terranova Pollino, *Pollino Toppo di Vuturo. Cal.: Calabria (Bertolini, 1904 e seguenti); (CS) *Campotenese, *Foresta la Mula, *Sila grande Camere chiuse, *L. Ampollino, *L. Arvo, *M. Gariglione, *M. Botte Donato, *Camigliatello, *S. Giovanni in Fiore, *Campana, *Bosco Pirillo; (CZ) *Sambiase, *Taverna, *Catanzaro; (Re) Capo Spartivento!, Piani di Lopa, Aspromonte (Magistretti, 1960), *S. Luca. Le citazioni dell' Abruzzo (L'Aquila [Soumacov, 1930]), della Toscana (Luigioni, 1929), Lombardia (Bertolini, 1904), quelle già discusse del Piemon</w:t>
                        <w:softHyphen/>
                        <w:t>te, e le segnalazioni per la Sicilia (Ragusa, 1871; Baudi, 1878a) credo siano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3:00Z</dcterms:created>
  <dc:creator>Readiris</dc:creator>
  <dc:description/>
  <dc:language>en-US</dc:language>
  <cp:lastModifiedBy>salvo</cp:lastModifiedBy>
  <dcterms:modified xsi:type="dcterms:W3CDTF">2007-06-18T21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